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0430" cy="1007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6620" cy="1037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7890" cy="1013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3605" cy="1030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1030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5030" cy="1037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37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6935" cy="10373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1037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3120" cy="1037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4865" cy="1037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10380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0430" cy="10358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35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9625" cy="10382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0570" cy="10372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8040" cy="10431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043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0405" cy="10375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2280" cy="10257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1025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6435" cy="10373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1037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9265" cy="10248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1024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2010" cy="10165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9770" cy="10241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5:00Z</dcterms:created>
  <dc:creator>User</dc:creator>
  <dc:description/>
  <cp:keywords/>
  <dc:language>en-US</dc:language>
  <cp:lastModifiedBy>User</cp:lastModifiedBy>
  <dcterms:modified xsi:type="dcterms:W3CDTF">2013-12-19T08:40:00Z</dcterms:modified>
  <cp:revision>1</cp:revision>
  <dc:subject/>
  <dc:title> </dc:title>
</cp:coreProperties>
</file>